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94"/>
        <w:gridCol w:w="1560"/>
        <w:gridCol w:w="2810"/>
      </w:tblGrid>
      <w:tr>
        <w:trPr>
          <w:trHeight w:val="557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38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йскурант дополнительных услуг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89255</wp:posOffset>
                      </wp:positionH>
                      <wp:positionV relativeFrom="paragraph">
                        <wp:posOffset>-1233170</wp:posOffset>
                      </wp:positionV>
                      <wp:extent cx="313309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7pt;height:87.7pt;mso-wrap-distance-left:9.05pt;mso-wrap-distance-right:9.05pt;mso-wrap-distance-top:0pt;mso-wrap-distance-bottom:0pt;margin-top:-97.1pt;mso-position-vertical-relative:text;margin-left:-3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25165</wp:posOffset>
                      </wp:positionH>
                      <wp:positionV relativeFrom="paragraph">
                        <wp:posOffset>-1233170</wp:posOffset>
                      </wp:positionV>
                      <wp:extent cx="2706370" cy="1113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1pt;height:87.7pt;mso-wrap-distance-left:9.05pt;mso-wrap-distance-right:9.05pt;mso-wrap-distance-top:0pt;mso-wrap-distance-bottom:0pt;margin-top:-97.1pt;mso-position-vertical-relative:text;margin-left:25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/едини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и с учетом НДС,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формат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ренаже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/1 челове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 (включая ракетки и мя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теннис (включая ракетки и мячик) (в закрытом помещ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теннис (включая ракетки и мячик) – открытый теннисный к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билья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ий п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линг (1 дорож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еная пещера (галока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ное 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мах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е полоте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очки для сауны, бассе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дыхающих: взрослые (дети с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ат спортивного инвентар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, кон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су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/су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д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сут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, шахматы, нарды, домино, лото и прочи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к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с мангалом с шампурами (10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услуг ФОК для сторонних посетителей (без приобретения путевок)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 пос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рослые и дети старше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 пос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ое посещение (тариф Льготный) (с 09-00 до 13-00) с понедельника по пятн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 с инструктором в бассе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ческий час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в тренажер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й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тренировки по боди-скульпт (группа от 3-х 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мин/1 че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атанию на коньках,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й час/1 че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с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рослые и дети старше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с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осе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рослые и дети старше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у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 на неограниченное посещение в месяц (взрослый) (бассейн+тренажерный з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мент на неограниченное посещение в месяц (детский) (бассе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 45 ми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залах***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ногофункциональная спортивная  площадка (открытая) для отдыхающих/для сторонних лиц) без приобретения путе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1 000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:00 до 22:0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/8000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спортивный зал для отдыхающих/для сторонних лиц (без приобретения путе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1 000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:00 до 22:0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/8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а (до 7 человек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в сауне за каждого следующего (после 7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баре, фито-баре, боулинге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и в столовой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и в шатр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кабинетеохране труд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конференц-зале №1 без оборудования (вместимость до 200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конференц-зале №1 (вместимость до 200 чел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конференц-зале №2 (вместимость до 80 чел.) без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я в конференц-зале №2 (вместимость до 80 чел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в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«Детской» комнаты с сопровождением сотрудника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/1 че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тского праздника с услугами культработника (меню оплачивается 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 /1 че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луб развития (с 5 до 9 лет) до 1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че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луб «Здоровье» (с 7 до 13 лет) до 1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едущего на провед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звукорежиссера (не включая обору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малого з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г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4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ольшого з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гост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о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/1 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/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для отдыхающих по путе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22.00 часов при определении стоимости применяется коэффициент К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ьзования сауной не менее 2-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1:00Z</dcterms:created>
  <dc:creator>Василий Барченко</dc:creator>
  <dc:description/>
  <dc:language>en-US</dc:language>
  <cp:lastModifiedBy>user</cp:lastModifiedBy>
  <dcterms:modified xsi:type="dcterms:W3CDTF">2018-10-18T09:21:00Z</dcterms:modified>
  <cp:revision>2</cp:revision>
  <dc:subject/>
  <dc:title/>
</cp:coreProperties>
</file>